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о принятии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огласовании (разрешении) переустройства и (или) перепланировки жилого и (или) нежилого помещения в жилом доме, находящегося по адресу: 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В ходе перепланировки (переустройства) планирую выполнить следующий перечень работ: 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ind w:firstLine="708"/>
        <w:rPr>
          <w:sz w:val="30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rPr>
          <w:sz w:val="30"/>
        </w:rPr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  <w:r>
        <w:br w:type="page"/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  <w:u w:val="single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гласовании (разрешении) переустройства и (или) перепланир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го помещения, нежилого помещения в жилом до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и (или)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Добруш, ул. Кирова, д.15, кв.35. В ходе перепланировки (переустройства) планирую выполнить следующий перечень работ: демонтаж межкомнатных перегородок и установка новых, закрытие дверного проема и установка нового, демонтаж печ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0:00Z</dcterms:created>
  <dc:creator>www.PHILka.RU</dc:creator>
  <dc:description/>
  <cp:keywords/>
  <dc:language>en-US</dc:language>
  <cp:lastModifiedBy>Odno okno</cp:lastModifiedBy>
  <cp:lastPrinted>2022-09-09T15:30:00Z</cp:lastPrinted>
  <dcterms:modified xsi:type="dcterms:W3CDTF">2025-05-12T05:59:00Z</dcterms:modified>
  <cp:revision>4</cp:revision>
  <dc:subject/>
  <dc:title>Председателю</dc:title>
</cp:coreProperties>
</file>